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ge">
                  <wp:posOffset>2179955</wp:posOffset>
                </wp:positionV>
                <wp:extent cx="1645920" cy="443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4.95pt;mso-wrap-distance-left:9.05pt;mso-wrap-distance-right:9.05pt;mso-wrap-distance-top:0pt;mso-wrap-distance-bottom:0pt;margin-top:171.6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3020</wp:posOffset>
                </wp:positionH>
                <wp:positionV relativeFrom="page">
                  <wp:posOffset>2179955</wp:posOffset>
                </wp:positionV>
                <wp:extent cx="1955800" cy="515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0.6pt;mso-wrap-distance-left:9.05pt;mso-wrap-distance-right:9.05pt;mso-wrap-distance-top:0pt;mso-wrap-distance-bottom:0pt;margin-top:171.65pt;mso-position-vertical-relative:page;margin-left:4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ge">
                  <wp:posOffset>2910205</wp:posOffset>
                </wp:positionV>
                <wp:extent cx="2616200" cy="2512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Порядок расходования субсидии на приведение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 нормативное состояние муниципальных учреждений (организаций)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 образовательных организаций в сфере культуры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 16 августа 2023 г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ЭД-2023-299-01-01-05.С-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7.85pt;mso-wrap-distance-left:9.05pt;mso-wrap-distance-right:9.05pt;mso-wrap-distance-top:0pt;mso-wrap-distance-bottom:0pt;margin-top:229.1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Порядок расходования субсидии на приведение 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 нормативное состояние муниципальных учреждений (организаций) 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 образовательных организаций в сфере культуры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 16 августа 2023 г. 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ЭД-2023-299-01-01-05.С-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рядок расходования субсидии на приведение в     нормативное состояние муниципальных учреждений (организаций) и образовательных организаций в сфере культуры Пермского муниципального округа Пермского края, утвержденный постановлением администрации Пермского муниципального округа Пермского края от 16 августа 2023 г. №   СЭД-2023-299-01-01-05.С-629 (в редакции</w:t>
      </w:r>
      <w:r>
        <w:rPr/>
        <w:t xml:space="preserve"> </w:t>
      </w:r>
      <w:r>
        <w:rPr>
          <w:sz w:val="28"/>
          <w:szCs w:val="28"/>
        </w:rPr>
        <w:t>постановления администрации Пермского муниципального округа Пермского края от 29 января 2024 г. № 299</w:t>
        <w:noBreakHyphen/>
        <w:t>2024-01-05.С-41),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наименовании слова «и организаций в сфере культуры» заменить словами «и образовательных организаций в сфере культуры»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подпункт 2.3.3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3.3.1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3.3.11. </w:t>
      </w:r>
      <w:bookmarkStart w:id="0" w:name="_Hlk173236409"/>
      <w:r>
        <w:rPr>
          <w:color w:val="000000"/>
          <w:sz w:val="28"/>
          <w:szCs w:val="28"/>
        </w:rPr>
        <w:t>приобретение, установка (монтаж), замена газоиспользующего оборудования.</w:t>
      </w:r>
      <w:bookmarkEnd w:id="0"/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EMarkin</dc:creator>
  <dc:description/>
  <dc:language>en-US</dc:language>
  <cp:lastModifiedBy>adm15-01</cp:lastModifiedBy>
  <cp:lastPrinted>2023-04-26T11:45:00Z</cp:lastPrinted>
  <dcterms:modified xsi:type="dcterms:W3CDTF">2024-08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